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934335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中華民國水域訓練檢定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98855</wp:posOffset>
                </wp:positionV>
                <wp:extent cx="7611745" cy="419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745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tencil" w:hAnsi="Stencil" w:cs="Stencil"/>
                                <w:b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水上安全救生</w:t>
                            </w:r>
                            <w:r>
                              <w:rPr>
                                <w:rFonts w:ascii="Stencil" w:hAnsi="Stencil" w:cs="細明體;MingLiU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員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複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檢定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cs="Aharoni"/>
                                <w:b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訓期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日至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bookmarkStart w:id="0" w:name="_Hlk52699719"/>
                            <w:bookmarkEnd w:id="0"/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Aharon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時間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(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30)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 xml:space="preserve"> 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一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cs="Aharoni"/>
                                <w:b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1/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 xml:space="preserve">0900-1200)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下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-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cs="Aharoni"/>
                                <w:b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bookmarkStart w:id="1" w:name="_Hlk52699719"/>
                            <w:bookmarkEnd w:id="1"/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訓期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27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日至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2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Aharon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時間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(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30)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 xml:space="preserve"> 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一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cs="Aharoni"/>
                                <w:b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1/2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 xml:space="preserve">0900-1200)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下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-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SimHei;黑体" w:hAnsi="SimHei;黑体" w:cs="SimHei;黑体"/>
                                <w:b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E36C0A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訓練地點：左營游泳池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楠梓游泳池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左營活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5pt;height:329.95pt;mso-wrap-distance-left:9.05pt;mso-wrap-distance-right:9.05pt;mso-wrap-distance-top:0pt;mso-wrap-distance-bottom:0pt;margin-top:78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tencil" w:hAnsi="Stencil" w:cs="Stencil"/>
                          <w:b/>
                          <w:b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水上安全救生</w:t>
                      </w:r>
                      <w:r>
                        <w:rPr>
                          <w:rFonts w:ascii="Stencil" w:hAnsi="Stencil" w:cs="細明體;MingLiU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員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複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檢定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cs="Aharoni"/>
                          <w:b/>
                          <w:b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訓期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日至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5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bookmarkStart w:id="2" w:name="_Hlk52699719"/>
                      <w:bookmarkEnd w:id="2"/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新細明體;PMingLiU" w:hAnsi="新細明體;PMingLiU" w:cs="Aharon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時間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(1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30-21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30)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 xml:space="preserve"> 11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804AC"/>
                          <w:sz w:val="48"/>
                          <w:szCs w:val="48"/>
                        </w:rPr>
                        <w:t>一天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cs="Aharoni"/>
                          <w:b/>
                          <w:b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1/15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 xml:space="preserve">0900-1200) 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5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下午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-18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檢定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cs="Aharoni"/>
                          <w:b/>
                          <w:b/>
                          <w:shadow/>
                          <w:color w:val="000000"/>
                          <w:sz w:val="48"/>
                          <w:szCs w:val="48"/>
                        </w:rPr>
                      </w:pPr>
                      <w:bookmarkStart w:id="3" w:name="_Hlk52699719"/>
                      <w:bookmarkEnd w:id="3"/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訓期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27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日至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2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新細明體;PMingLiU" w:hAnsi="新細明體;PMingLiU" w:cs="Aharon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時間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27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(1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30-21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30)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 xml:space="preserve"> 11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804AC"/>
                          <w:sz w:val="48"/>
                          <w:szCs w:val="48"/>
                        </w:rPr>
                        <w:t>一天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cs="Aharoni"/>
                          <w:b/>
                          <w:b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1/29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 xml:space="preserve">0900-1200) 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29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下午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-18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檢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SimHei;黑体" w:hAnsi="SimHei;黑体" w:cs="SimHei;黑体"/>
                          <w:b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E36C0A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訓練地點：左營游泳池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楠梓游泳池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左營活動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58140</wp:posOffset>
                </wp:positionV>
                <wp:extent cx="2922270" cy="2935605"/>
                <wp:effectExtent l="224790" t="211455" r="12446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922120" cy="2935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0.45pt;margin-top:28.2pt;width:230.05pt;height:231.1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074420</wp:posOffset>
                </wp:positionV>
                <wp:extent cx="1833880" cy="1706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34.4pt;mso-wrap-distance-left:9.05pt;mso-wrap-distance-right:9.05pt;mso-wrap-distance-top:0pt;mso-wrap-distance-bottom:0pt;margin-top:84.6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722120</wp:posOffset>
                </wp:positionV>
                <wp:extent cx="3332480" cy="952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95256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13.85pt;margin-top:135.6pt;width:262.35pt;height:74.9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788160</wp:posOffset>
                </wp:positionV>
                <wp:extent cx="2875915" cy="733425"/>
                <wp:effectExtent l="36830" t="168910" r="36195" b="167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876040" cy="733320"/>
                        </a:xfrm>
                        <a:custGeom>
                          <a:avLst/>
                          <a:gdLst>
                            <a:gd name="textAreaLeft" fmla="*/ 0 w 1630440"/>
                            <a:gd name="textAreaRight" fmla="*/ 1630800 w 1630440"/>
                            <a:gd name="textAreaTop" fmla="*/ 108000 h 415800"/>
                            <a:gd name="textAreaBottom" fmla="*/ 3078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36.6pt;margin-top:140.8pt;width:226.4pt;height:57.7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1670</wp:posOffset>
                </wp:positionH>
                <wp:positionV relativeFrom="paragraph">
                  <wp:posOffset>1798320</wp:posOffset>
                </wp:positionV>
                <wp:extent cx="2635885" cy="876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69pt;mso-wrap-distance-left:9.05pt;mso-wrap-distance-right:9.05pt;mso-wrap-distance-top:0pt;mso-wrap-distance-bottom:0pt;margin-top:141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56460</wp:posOffset>
                </wp:positionV>
                <wp:extent cx="3581400" cy="287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6.2pt;mso-wrap-distance-left:9.05pt;mso-wrap-distance-right:9.05pt;mso-wrap-distance-top:0pt;mso-wrap-distance-bottom:0pt;margin-top:16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2621280</wp:posOffset>
                </wp:positionV>
                <wp:extent cx="4726305" cy="4037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須具體育署救生證書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每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小時安全講習證明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17.9pt;mso-wrap-distance-left:9.05pt;mso-wrap-distance-right:9.05pt;mso-wrap-distance-top:0pt;mso-wrap-distance-bottom:0pt;margin-top:206.4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須具體育署救生證書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(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每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小時安全講習證明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1788160</wp:posOffset>
                </wp:positionV>
                <wp:extent cx="2490470" cy="734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7.8pt;mso-wrap-distance-left:9.05pt;mso-wrap-distance-right:9.05pt;mso-wrap-distance-top:0pt;mso-wrap-distance-bottom:0pt;margin-top:140.8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2621280</wp:posOffset>
                </wp:positionV>
                <wp:extent cx="5028565" cy="4150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身分證影本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檢表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個月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育署救生員證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每年一張安全講習證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26.8pt;mso-wrap-distance-left:9.05pt;mso-wrap-distance-right:9.05pt;mso-wrap-distance-top:0pt;mso-wrap-distance-bottom:0pt;margin-top:206.4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身分證影本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檢表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個月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育署救生員證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每年一張安全講習證明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645</wp:posOffset>
                </wp:positionH>
                <wp:positionV relativeFrom="paragraph">
                  <wp:posOffset>5463540</wp:posOffset>
                </wp:positionV>
                <wp:extent cx="10692130" cy="6372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.11/15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及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1/29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新興游泳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當日攜帶身分證核對身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複訓測完畢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呈報救生執行處，核對通過後由體育署統一製作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2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寄發至協會後，通知領取救生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書。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13.11/17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截止完成報名手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206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wuta</w:t>
                            </w:r>
                            <w:r>
                              <w:rPr>
                                <w:rFonts w:cs="Aharoni" w:ascii="新細明體;PMingLiU" w:hAnsi="新細明體;PMingLiU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.tw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01.8pt;mso-wrap-distance-left:9.05pt;mso-wrap-distance-right:9.05pt;mso-wrap-distance-top:0pt;mso-wrap-distance-bottom:0pt;margin-top:430.2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.11/15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及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1/29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新興游泳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當日攜帶身分證核對身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複訓測完畢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後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呈報救生執行處，核對通過後由體育署統一製作，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2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寄發至協會後，通知領取救生員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證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書。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11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/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13.11/17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截止完成報名手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206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wuta</w:t>
                      </w:r>
                      <w:r>
                        <w:rPr>
                          <w:rFonts w:cs="Aharoni" w:ascii="新細明體;PMingLiU" w:hAnsi="新細明體;PMingLiU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.tw@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g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  <w:font w:name="GungsuhChe">
    <w:charset w:val="81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10-04T10:47:00Z</cp:lastPrinted>
  <dcterms:modified xsi:type="dcterms:W3CDTF">2020-10-04T03:04:00Z</dcterms:modified>
  <cp:revision>219</cp:revision>
  <dc:subject/>
  <dc:title>                 </dc:title>
</cp:coreProperties>
</file>