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3464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中華民國水域訓練檢定協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>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96"/>
          <w:szCs w:val="9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98855</wp:posOffset>
                </wp:positionV>
                <wp:extent cx="723074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tencil" w:hAnsi="Stencil" w:eastAsia="標楷體" w:cs="Stencil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水上安全救生</w:t>
                            </w:r>
                            <w:r>
                              <w:rPr>
                                <w:rFonts w:ascii="Stencil" w:hAnsi="Stencil" w:cs="細明體;MingLiU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員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複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檢定</w:t>
                            </w:r>
                            <w:r>
                              <w:rPr>
                                <w:rFonts w:ascii="Stencil" w:hAnsi="Stencil" w:cs="Stencil" w:eastAsia="SimHei;黑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Stencil" w:hAnsi="Stencil" w:cs="Aharoni" w:eastAsia="SimHei;黑体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訓期：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KaiTi"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Aharoni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Stencil" w:hAnsi="Stencil" w:cs="Aharoni" w:eastAsia="KaiTi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E36C0A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訓練地點：左營游泳池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明德國小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教室、</w:t>
                            </w:r>
                            <w:r>
                              <w:rPr>
                                <w:rFonts w:ascii="SimHei;黑体" w:hAnsi="SimHei;黑体" w:cs="SimHei;黑体"/>
                                <w:b/>
                                <w:bCs/>
                                <w:iCs/>
                                <w:shadow/>
                                <w:color w:val="E36C0A"/>
                                <w:sz w:val="44"/>
                                <w:szCs w:val="44"/>
                              </w:rPr>
                              <w:t>左營活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訓練時間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(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>、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一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tencil" w:hAnsi="Stencil" w:eastAsia="標楷體" w:cs="Stencil"/>
                                <w:b/>
                                <w:b/>
                                <w:color w:val="5804A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5804AC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5804AC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804AC"/>
                                <w:sz w:val="52"/>
                                <w:szCs w:val="52"/>
                              </w:rPr>
                              <w:t xml:space="preserve">0900-1200)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3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下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-1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檢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283.65pt;mso-wrap-distance-left:9.05pt;mso-wrap-distance-right:9.05pt;mso-wrap-distance-top:0pt;mso-wrap-distance-bottom:0pt;margin-top:78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tencil" w:hAnsi="Stencil" w:eastAsia="標楷體" w:cs="Stencil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水上安全救生</w:t>
                      </w:r>
                      <w:r>
                        <w:rPr>
                          <w:rFonts w:ascii="Stencil" w:hAnsi="Stencil" w:cs="細明體;MingLiU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員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複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檢定</w:t>
                      </w:r>
                      <w:r>
                        <w:rPr>
                          <w:rFonts w:ascii="Stencil" w:hAnsi="Stencil" w:cs="Stencil" w:eastAsia="SimHei;黑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Stencil" w:hAnsi="Stencil" w:cs="Aharoni" w:eastAsia="SimHei;黑体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訓期：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KaiTi"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Aharoni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Stencil" w:hAnsi="Stencil" w:cs="Aharoni" w:eastAsia="KaiTi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cs="標楷體"/>
                          <w:b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E36C0A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訓練地點：左營游泳池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明德國小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教室、</w:t>
                      </w:r>
                      <w:r>
                        <w:rPr>
                          <w:rFonts w:ascii="SimHei;黑体" w:hAnsi="SimHei;黑体" w:cs="SimHei;黑体"/>
                          <w:b/>
                          <w:bCs/>
                          <w:iCs/>
                          <w:shadow/>
                          <w:color w:val="E36C0A"/>
                          <w:sz w:val="44"/>
                          <w:szCs w:val="44"/>
                        </w:rPr>
                        <w:t>左營活動中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5804AC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訓練時間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(1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>、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804AC"/>
                          <w:sz w:val="52"/>
                          <w:szCs w:val="52"/>
                        </w:rPr>
                        <w:t>一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Stencil" w:hAnsi="Stencil" w:eastAsia="標楷體" w:cs="Stencil"/>
                          <w:b/>
                          <w:b/>
                          <w:color w:val="5804AC"/>
                          <w:sz w:val="56"/>
                          <w:szCs w:val="56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5804AC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5804AC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804AC"/>
                          <w:sz w:val="52"/>
                          <w:szCs w:val="52"/>
                        </w:rPr>
                        <w:t xml:space="preserve">0900-1200) 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23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52"/>
                          <w:szCs w:val="52"/>
                        </w:rPr>
                        <w:t>下午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-18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48"/>
                          <w:szCs w:val="48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color w:val="FF000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Stencil" w:hAnsi="Stencil" w:cs="Stencil" w:eastAsia="標楷體"/>
                          <w:b/>
                          <w:color w:val="FF0000"/>
                          <w:sz w:val="52"/>
                          <w:szCs w:val="52"/>
                        </w:rPr>
                        <w:t>檢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58140</wp:posOffset>
                </wp:positionV>
                <wp:extent cx="2922270" cy="2935605"/>
                <wp:effectExtent l="224790" t="211455" r="12446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22120" cy="2935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28.2pt;width:230.05pt;height:231.1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465455</wp:posOffset>
                </wp:positionV>
                <wp:extent cx="183388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8pt;mso-wrap-distance-left:9.05pt;mso-wrap-distance-right:9.05pt;mso-wrap-distance-top:0pt;mso-wrap-distance-bottom:0pt;margin-top:36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461135</wp:posOffset>
                </wp:positionV>
                <wp:extent cx="3332480" cy="11785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11786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13.85pt;margin-top:115.05pt;width:262.35pt;height:92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1626235</wp:posOffset>
                </wp:positionV>
                <wp:extent cx="3184525" cy="827405"/>
                <wp:effectExtent l="40005" t="182245" r="40005" b="181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3184560" cy="827280"/>
                        </a:xfrm>
                        <a:custGeom>
                          <a:avLst/>
                          <a:gdLst>
                            <a:gd name="textAreaLeft" fmla="*/ 0 w 1805400"/>
                            <a:gd name="textAreaRight" fmla="*/ 1805760 w 1805400"/>
                            <a:gd name="textAreaTop" fmla="*/ 121680 h 469080"/>
                            <a:gd name="textAreaBottom" fmla="*/ 34740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55pt;margin-top:128pt;width:250.7pt;height:65.1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687195</wp:posOffset>
                </wp:positionV>
                <wp:extent cx="2578100" cy="901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1pt;mso-wrap-distance-left:9.05pt;mso-wrap-distance-right:9.05pt;mso-wrap-distance-top:0pt;mso-wrap-distance-bottom:0pt;margin-top:132.8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2692400</wp:posOffset>
                </wp:positionV>
                <wp:extent cx="4726305" cy="3592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須具體育署救生證書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(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每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小時安全講習證明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82.9pt;mso-wrap-distance-left:9.05pt;mso-wrap-distance-right:9.05pt;mso-wrap-distance-top:0pt;mso-wrap-distance-bottom:0pt;margin-top:212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須具體育署救生證書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(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每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B050"/>
                          <w:sz w:val="52"/>
                          <w:szCs w:val="52"/>
                        </w:rPr>
                        <w:t>小時安全講習證明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625600</wp:posOffset>
                </wp:positionV>
                <wp:extent cx="2466340" cy="1290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01.65pt;mso-wrap-distance-left:9.05pt;mso-wrap-distance-right:9.05pt;mso-wrap-distance-top:0pt;mso-wrap-distance-bottom:0pt;margin-top:128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692400</wp:posOffset>
                </wp:positionV>
                <wp:extent cx="5028565" cy="3667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個月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體育署救生員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每年一張安全講習證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良民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一個月內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6324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8.8pt;mso-wrap-distance-left:9.05pt;mso-wrap-distance-right:9.05pt;mso-wrap-distance-top:0pt;mso-wrap-distance-bottom:0pt;margin-top:21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個月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體育署救生員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每年一張安全講習證明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良民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一個月內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6324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645</wp:posOffset>
                </wp:positionH>
                <wp:positionV relativeFrom="paragraph">
                  <wp:posOffset>6254115</wp:posOffset>
                </wp:positionV>
                <wp:extent cx="10545445" cy="5582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544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檢定時間：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Stencil" w:hAnsi="Stencil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Stencil" w:hAnsi="Stencil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新興游泳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當日攜帶身分證核對身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複訓測完畢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呈報救生執行處核對通過後始可領取救生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SimHei;黑体" w:hAnsi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tencil" w:ascii="Stencil" w:hAnsi="Stencil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截止完成報名手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206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206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5pt;height:439.55pt;mso-wrap-distance-left:9.05pt;mso-wrap-distance-right:9.05pt;mso-wrap-distance-top:0pt;mso-wrap-distance-bottom:0pt;margin-top:492.4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檢定時間：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Arial Unicode MS" w:cs="Arial Unicode MS" w:ascii="Stencil" w:hAnsi="Stencil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Stencil" w:hAnsi="Stencil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新興游泳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當日攜帶身分證核對身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複訓測完畢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後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呈報救生執行處核對通過後始可領取救生員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SimHei;黑体" w:hAnsi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8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/</w:t>
                      </w:r>
                      <w:r>
                        <w:rPr>
                          <w:rFonts w:cs="Stencil" w:ascii="Stencil" w:hAnsi="Stencil"/>
                          <w:b/>
                          <w:bCs/>
                          <w:i/>
                          <w:iCs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11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截止完成報名手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206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206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tencil">
    <w:charset w:val="00"/>
    <w:family w:val="decorative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Arial Unicode MS">
    <w:charset w:val="88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4-18T12:50:00Z</cp:lastPrinted>
  <dcterms:modified xsi:type="dcterms:W3CDTF">2020-06-09T07:28:00Z</dcterms:modified>
  <cp:revision>199</cp:revision>
  <dc:subject/>
  <dc:title>                 </dc:title>
</cp:coreProperties>
</file>