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right="-307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30pt;margin-top:-17.85pt;width:569.95pt;height:116.8pt;mso-wrap-style:none;v-text-anchor:middle" type="_x0000_t136">
            <v:path textpathok="t"/>
            <v:textpath on="t" fitshape="t" string="中華民國水域訓練檢定協會" style="font-family:&quot;華康隸書體W5&quot;;font-size:48pt"/>
            <v:fill o:detectmouseclick="t" color2="yellow"/>
            <v:stroke color="#3465a4" joinstyle="round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41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8265" cy="40227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265" cy="402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41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98265" cy="40227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265" cy="402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eastAsia="標楷體"/>
          <w:b/>
          <w:b/>
          <w:bCs/>
          <w:shadow/>
          <w:color w:val="FF0000"/>
          <w:sz w:val="72"/>
          <w:szCs w:val="72"/>
        </w:rPr>
      </w:pPr>
      <w:r>
        <w:rPr>
          <w:rFonts w:eastAsia="標楷體" w:ascii="標楷體" w:hAnsi="標楷體"/>
          <w:b/>
          <w:bCs/>
          <w:shadow/>
          <w:color w:val="FF0000"/>
          <w:sz w:val="72"/>
          <w:szCs w:val="7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華康楷書體W7;Arial Unicode MS"/>
        </w:rPr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        </w:t>
      </w:r>
      <w:r>
        <w:rPr>
          <w:rFonts w:eastAsia="Times New Roman"/>
          <w:b/>
          <w:bCs/>
          <w:i/>
          <w:iCs/>
          <w:shadow/>
          <w:color w:val="000080"/>
          <w:sz w:val="56"/>
        </w:rPr>
        <w:t xml:space="preserve">  </w:t>
      </w:r>
      <w:r>
        <w:rPr>
          <w:rFonts w:eastAsia="Times New Roman"/>
          <w:b/>
          <w:bCs/>
          <w:i/>
          <w:iCs/>
          <w:shadow/>
          <w:color w:val="000080"/>
          <w:sz w:val="72"/>
        </w:rPr>
        <w:t xml:space="preserve">  </w:t>
      </w:r>
      <w:r>
        <w:rPr>
          <w:rFonts w:eastAsia="Times New Roman"/>
          <w:b/>
          <w:bCs/>
          <w:i/>
          <w:iCs/>
          <w:shadow/>
          <w:color w:val="000080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7360"/>
        <w:rPr>
          <w:rFonts w:eastAsia="標楷體"/>
          <w:b/>
          <w:b/>
          <w:bCs/>
          <w:i/>
          <w:i/>
          <w:iCs/>
          <w:shadow/>
          <w:color w:val="000080"/>
          <w:sz w:val="96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184785</wp:posOffset>
                </wp:positionV>
                <wp:extent cx="3266440" cy="5147945"/>
                <wp:effectExtent l="177800" t="236220" r="94615" b="216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000">
                          <a:off x="0" y="0"/>
                          <a:ext cx="3266280" cy="51480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5.2pt;margin-top:14.5pt;width:257.15pt;height:405.3pt;mso-wrap-style:none;v-text-anchor:middle;rotation:358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7740650</wp:posOffset>
            </wp:positionV>
            <wp:extent cx="5562600" cy="54889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標楷體"/>
          <w:b/>
          <w:bCs/>
          <w:i/>
          <w:iCs/>
          <w:shadow/>
          <w:color w:val="000080"/>
          <w:sz w:val="110"/>
          <w:szCs w:val="110"/>
        </w:rPr>
        <w:t>109</w:t>
      </w:r>
      <w:r>
        <w:rPr>
          <w:rFonts w:eastAsia="標楷體"/>
          <w:b/>
          <w:bCs/>
          <w:i/>
          <w:iCs/>
          <w:shadow/>
          <w:color w:val="000080"/>
          <w:sz w:val="110"/>
          <w:szCs w:val="11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824865</wp:posOffset>
                </wp:positionV>
                <wp:extent cx="7239000" cy="4201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ind w:firstLine="706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)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72"/>
                                <w:szCs w:val="72"/>
                              </w:rPr>
                              <w:t>級游泳教練講習班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（訓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25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六、日）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（訓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15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800000"/>
                                <w:sz w:val="56"/>
                              </w:rPr>
                              <w:t>六、日）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華康粗圓體(P);Arial Unicode MS" w:cs="華康粗圓體(P);Arial Unicode MS" w:ascii="華康粗圓體(P);Arial Unicode MS" w:hAnsi="華康粗圓體(P);Arial Unicode MS"/>
                                <w:b/>
                                <w:shadow/>
                                <w:color w:val="0000FF"/>
                                <w:sz w:val="5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華康粗圓體(P);Arial Unicode MS" w:hAnsi="華康粗圓體(P);Arial Unicode MS" w:eastAsia="華康粗圓體(P);Arial Unicode MS"/>
                                <w:b/>
                                <w:shadow/>
                                <w:color w:val="0000FF"/>
                                <w:sz w:val="56"/>
                                <w:szCs w:val="36"/>
                              </w:rPr>
                              <w:t>時間：週六、週日、週六</w:t>
                            </w:r>
                            <w:r>
                              <w:rPr>
                                <w:rFonts w:eastAsia="華康粗圓體(P);Arial Unicode MS" w:ascii="華康粗圓體(P);Arial Unicode MS" w:hAnsi="華康粗圓體(P);Arial Unicode MS"/>
                                <w:b/>
                                <w:shadow/>
                                <w:color w:val="0000FF"/>
                                <w:sz w:val="56"/>
                                <w:szCs w:val="36"/>
                              </w:rPr>
                              <w:t>(0800 ~1700)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  <w:szCs w:val="56"/>
                              </w:rPr>
                              <w:t>講習地點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  <w:t>游泳池、視聽教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>協會地址：高雄市左營區海景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>5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ind w:left="540" w:firstLine="1201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3300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hadow/>
                                <w:color w:val="003300"/>
                                <w:sz w:val="60"/>
                                <w:szCs w:val="5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30.85pt;mso-wrap-distance-left:9.05pt;mso-wrap-distance-right:9.05pt;mso-wrap-distance-top:0pt;mso-wrap-distance-bottom:0pt;margin-top:64.9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80"/>
                        <w:ind w:firstLine="706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8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  <w:t>)C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72"/>
                          <w:szCs w:val="72"/>
                        </w:rPr>
                        <w:t>級游泳教練講習班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（訓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25-7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六、日）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（訓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15-8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800000"/>
                          <w:sz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800000"/>
                          <w:sz w:val="56"/>
                        </w:rPr>
                        <w:t>六、日）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6"/>
                        </w:rPr>
                      </w:pPr>
                      <w:r>
                        <w:rPr>
                          <w:rFonts w:eastAsia="華康粗圓體(P);Arial Unicode MS" w:cs="華康粗圓體(P);Arial Unicode MS" w:ascii="華康粗圓體(P);Arial Unicode MS" w:hAnsi="華康粗圓體(P);Arial Unicode MS"/>
                          <w:b/>
                          <w:shadow/>
                          <w:color w:val="0000FF"/>
                          <w:sz w:val="56"/>
                          <w:szCs w:val="36"/>
                        </w:rPr>
                        <w:t>※</w:t>
                      </w:r>
                      <w:r>
                        <w:rPr>
                          <w:rFonts w:ascii="華康粗圓體(P);Arial Unicode MS" w:hAnsi="華康粗圓體(P);Arial Unicode MS" w:eastAsia="華康粗圓體(P);Arial Unicode MS"/>
                          <w:b/>
                          <w:shadow/>
                          <w:color w:val="0000FF"/>
                          <w:sz w:val="56"/>
                          <w:szCs w:val="36"/>
                        </w:rPr>
                        <w:t>時間：週六、週日、週六</w:t>
                      </w:r>
                      <w:r>
                        <w:rPr>
                          <w:rFonts w:eastAsia="華康粗圓體(P);Arial Unicode MS" w:ascii="華康粗圓體(P);Arial Unicode MS" w:hAnsi="華康粗圓體(P);Arial Unicode MS"/>
                          <w:b/>
                          <w:shadow/>
                          <w:color w:val="0000FF"/>
                          <w:sz w:val="56"/>
                          <w:szCs w:val="36"/>
                        </w:rPr>
                        <w:t>(0800 ~1700)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56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  <w:szCs w:val="56"/>
                        </w:rPr>
                        <w:t>講習地點：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</w:rPr>
                        <w:t>游泳池、視聽教室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6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0000"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>協會地址：高雄市左營區海景街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>55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8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880"/>
                        <w:ind w:left="540" w:firstLine="1201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3300"/>
                          <w:sz w:val="60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hadow/>
                          <w:color w:val="003300"/>
                          <w:sz w:val="60"/>
                          <w:szCs w:val="5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193040</wp:posOffset>
                </wp:positionV>
                <wp:extent cx="2271395" cy="1604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rFonts w:eastAsia="標楷體"/>
                                <w:i/>
                                <w:i/>
                                <w:iCs w:val="false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 w:val="false"/>
                                <w:sz w:val="140"/>
                                <w:szCs w:val="140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26.3pt;mso-wrap-distance-left:9.05pt;mso-wrap-distance-right:9.05pt;mso-wrap-distance-top:0pt;mso-wrap-distance-bottom:0pt;margin-top:15.2pt;mso-position-vertical-relative:text;margin-left:7.1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rFonts w:eastAsia="標楷體"/>
                          <w:i/>
                          <w:i/>
                          <w:iCs w:val="false"/>
                          <w:sz w:val="140"/>
                          <w:szCs w:val="140"/>
                        </w:rPr>
                      </w:pPr>
                      <w:r>
                        <w:rPr>
                          <w:rFonts w:eastAsia="標楷體"/>
                          <w:i/>
                          <w:iCs w:val="false"/>
                          <w:sz w:val="140"/>
                          <w:szCs w:val="140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110"/>
          <w:szCs w:val="11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3655695</wp:posOffset>
                </wp:positionV>
                <wp:extent cx="3490595" cy="1434465"/>
                <wp:effectExtent l="10160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143460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7.15pt;margin-top:287.85pt;width:274.8pt;height:112.9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015</wp:posOffset>
                </wp:positionH>
                <wp:positionV relativeFrom="paragraph">
                  <wp:posOffset>3933825</wp:posOffset>
                </wp:positionV>
                <wp:extent cx="4052570" cy="1082675"/>
                <wp:effectExtent l="49530" t="10160" r="495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9800">
                          <a:off x="0" y="0"/>
                          <a:ext cx="4052520" cy="1082520"/>
                        </a:xfrm>
                        <a:custGeom>
                          <a:avLst/>
                          <a:gdLst>
                            <a:gd name="textAreaLeft" fmla="*/ 459360 w 2297520"/>
                            <a:gd name="textAreaRight" fmla="*/ 1838160 w 2297520"/>
                            <a:gd name="textAreaTop" fmla="*/ 159480 h 613800"/>
                            <a:gd name="textAreaBottom" fmla="*/ 454320 h 61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5040" y="-7132"/>
                                <a:pt x="12240" y="12742"/>
                                <a:pt x="1728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6560" y="28732"/>
                                <a:pt x="9360" y="8858"/>
                                <a:pt x="432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389.45pt;margin-top:309.7pt;width:319.05pt;height:85.2pt;mso-wrap-style:none;v-text-anchor:middle;rotation:353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4005580</wp:posOffset>
                </wp:positionV>
                <wp:extent cx="2590800" cy="783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CC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emboss/>
                                <w:color w:val="0000CC"/>
                                <w:sz w:val="72"/>
                                <w:szCs w:val="56"/>
                              </w:rPr>
                              <w:t>報名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1.7pt;mso-wrap-distance-left:9.05pt;mso-wrap-distance-right:9.05pt;mso-wrap-distance-top:0pt;mso-wrap-distance-bottom:0pt;margin-top:315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CC"/>
                          <w:sz w:val="72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emboss/>
                          <w:color w:val="0000CC"/>
                          <w:sz w:val="72"/>
                          <w:szCs w:val="56"/>
                        </w:rPr>
                        <w:t>報名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210810</wp:posOffset>
                </wp:positionV>
                <wp:extent cx="32766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410.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294630</wp:posOffset>
                </wp:positionV>
                <wp:extent cx="5715000" cy="2069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3300"/>
                                <w:sz w:val="5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3300"/>
                                <w:sz w:val="56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3300"/>
                                <w:sz w:val="56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3300"/>
                                <w:sz w:val="56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  <w:t>高中畢業或同等學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0"/>
                              <w:ind w:left="561" w:hanging="56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6"/>
                              </w:rPr>
                              <w:t>對水上運動有興趣，熱心游泳教學及服務工作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.95pt;mso-wrap-distance-left:9.05pt;mso-wrap-distance-right:9.05pt;mso-wrap-distance-top:0pt;mso-wrap-distance-bottom:0pt;margin-top:416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3300"/>
                          <w:sz w:val="5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3300"/>
                          <w:sz w:val="56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003300"/>
                          <w:sz w:val="56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3300"/>
                          <w:sz w:val="56"/>
                        </w:rPr>
                        <w:t>歲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3300"/>
                          <w:sz w:val="5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6"/>
                        </w:rPr>
                        <w:t>高中畢業或同等學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0"/>
                        <w:ind w:left="561" w:hanging="561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3300"/>
                          <w:sz w:val="5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6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6"/>
                        </w:rPr>
                        <w:t>對水上運動有興趣，熱心游泳教學及服務工作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6295</wp:posOffset>
                </wp:positionH>
                <wp:positionV relativeFrom="paragraph">
                  <wp:posOffset>3952875</wp:posOffset>
                </wp:positionV>
                <wp:extent cx="2541905" cy="857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細圓體(P)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80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華康細圓體(P);Arial Unicode MS"/>
                                <w:b/>
                                <w:bCs/>
                                <w:i/>
                                <w:iCs/>
                                <w:shadow/>
                                <w:color w:val="800000"/>
                                <w:sz w:val="72"/>
                                <w:szCs w:val="56"/>
                              </w:rPr>
                              <w:t>繳交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67.5pt;mso-wrap-distance-left:9.05pt;mso-wrap-distance-right:9.05pt;mso-wrap-distance-top:0pt;mso-wrap-distance-bottom:0pt;margin-top:311.25pt;mso-position-vertical-relative:text;margin-left:4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細圓體(P);Arial Unicode MS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800000"/>
                          <w:sz w:val="72"/>
                          <w:szCs w:val="56"/>
                        </w:rPr>
                      </w:pPr>
                      <w:r>
                        <w:rPr>
                          <w:rFonts w:eastAsia="華康細圓體(P);Arial Unicode MS"/>
                          <w:b/>
                          <w:bCs/>
                          <w:i/>
                          <w:iCs/>
                          <w:shadow/>
                          <w:color w:val="800000"/>
                          <w:sz w:val="72"/>
                          <w:szCs w:val="56"/>
                        </w:rPr>
                        <w:t>繳交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5175885</wp:posOffset>
                </wp:positionV>
                <wp:extent cx="4419600" cy="14941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身分證影本乙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7.65pt;mso-wrap-distance-left:9.05pt;mso-wrap-distance-right:9.05pt;mso-wrap-distance-top:0pt;mso-wrap-distance-bottom:0pt;margin-top:407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身分證影本乙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1" w:hanging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報名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6211570</wp:posOffset>
                </wp:positionV>
                <wp:extent cx="10134600" cy="5529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552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講師：（中華民國水域訓練檢定協會教練團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07-5885967-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0931-99413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rPr>
                                <w:rFonts w:eastAsia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時間：至開班前三天截止報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報名地點：高雄市左營區海景街號（左營活動中心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考試及格者，頒發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級游泳教練證照，可從事游泳教學服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i/>
                                <w:i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本協會網址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bCs/>
                                  <w:sz w:val="56"/>
                                  <w:szCs w:val="56"/>
                                </w:rPr>
                                <w:t>http://www.wut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3341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-mail : wuta.tw@msa.hinet.n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8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435.4pt;mso-wrap-distance-left:9.05pt;mso-wrap-distance-right:9.05pt;mso-wrap-distance-top:0pt;mso-wrap-distance-bottom:0pt;margin-top:489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9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72"/>
                          <w:szCs w:val="4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9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72"/>
                          <w:szCs w:val="4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9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72"/>
                          <w:szCs w:val="72"/>
                        </w:rPr>
                        <w:t>講師：（中華民國水域訓練檢定協會教練團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07-5885967-8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或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0931-994131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徐小姐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rPr>
                          <w:rFonts w:eastAsia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時間：至開班前三天截止報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2"/>
                          <w:szCs w:val="52"/>
                          <w:u w:val="single"/>
                        </w:rPr>
                        <w:t>報名地點：高雄市左營區海景街號（左營活動中心）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  <w:t>考試及格者，頒發丙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  <w:t>級游泳教練證照，可從事游泳教學服務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i/>
                          <w:iCs/>
                          <w:shadow/>
                          <w:color w:val="FF0000"/>
                          <w:sz w:val="56"/>
                          <w:szCs w:val="56"/>
                        </w:rPr>
                        <w:t>工作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56"/>
                          <w:szCs w:val="56"/>
                        </w:rPr>
                        <w:t>本協會網址：</w:t>
                      </w:r>
                      <w:hyperlink r:id="rId8">
                        <w:r>
                          <w:rPr>
                            <w:rStyle w:val="InternetLink"/>
                            <w:rFonts w:eastAsia="標楷體"/>
                            <w:b/>
                            <w:bCs/>
                            <w:sz w:val="56"/>
                            <w:szCs w:val="56"/>
                          </w:rPr>
                          <w:t>http://www.wuta.org.tw</w:t>
                        </w:r>
                      </w:hyperlink>
                    </w:p>
                    <w:p>
                      <w:pPr>
                        <w:pStyle w:val="Normal"/>
                        <w:spacing w:lineRule="exact" w:line="700"/>
                        <w:ind w:firstLine="3341"/>
                        <w:rPr>
                          <w:b/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  <w:t>e-mail : wuta.tw@msa.hinet.ne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8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3333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0000"/>
      <w:sz w:val="5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FF0000"/>
      <w:sz w:val="56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wuta.org.tw/" TargetMode="External"/><Relationship Id="rId8" Type="http://schemas.openxmlformats.org/officeDocument/2006/relationships/hyperlink" Target="http://www.wuta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1:00Z</dcterms:created>
  <dc:creator>jsm</dc:creator>
  <dc:description/>
  <cp:keywords/>
  <dc:language>en-US</dc:language>
  <cp:lastModifiedBy>WUTA</cp:lastModifiedBy>
  <cp:lastPrinted>2018-07-23T11:02:00Z</cp:lastPrinted>
  <dcterms:modified xsi:type="dcterms:W3CDTF">2020-07-10T05:11:00Z</dcterms:modified>
  <cp:revision>127</cp:revision>
  <dc:subject/>
  <dc:title>                 </dc:title>
</cp:coreProperties>
</file>