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52145</wp:posOffset>
            </wp:positionH>
            <wp:positionV relativeFrom="paragraph">
              <wp:posOffset>-233045</wp:posOffset>
            </wp:positionV>
            <wp:extent cx="2834640" cy="288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100"/>
          <w:szCs w:val="100"/>
        </w:rPr>
        <w:t xml:space="preserve">      </w:t>
      </w:r>
      <w:r>
        <w:rPr>
          <w:rFonts w:ascii="華康中特圓體;Arial Unicode MS" w:hAnsi="華康中特圓體;Arial Unicode MS" w:cs="標楷體" w:eastAsia="華康中特圓體;Arial Unicode MS"/>
          <w:b/>
          <w:color w:val="0000FF"/>
          <w:sz w:val="96"/>
          <w:szCs w:val="96"/>
        </w:rPr>
        <w:t>中華民國水域訓練檢定協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71500</wp:posOffset>
                </wp:positionV>
                <wp:extent cx="10692130" cy="1511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11998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41.9pt;height:1190.55pt;mso-wrap-distance-left:9.05pt;mso-wrap-distance-right:9.05pt;mso-wrap-distance-top:0pt;mso-wrap-distance-bottom:0pt;margin-top:-45pt;mso-position-vertical-relative:text;margin-left:-60pt;mso-position-horizontal-relative:text">
                <v:fill type="gradient" angle="45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52"/>
          <w:szCs w:val="52"/>
        </w:rPr>
        <w:t xml:space="preserve">                    </w:t>
      </w:r>
      <w:r>
        <w:rPr>
          <w:rFonts w:eastAsia="華康中特圓體;Arial Unicode MS" w:cs="標楷體" w:ascii="華康中特圓體;Arial Unicode MS" w:hAnsi="華康中特圓體;Arial Unicode MS"/>
          <w:b/>
          <w:color w:val="0000FF"/>
          <w:sz w:val="96"/>
          <w:szCs w:val="96"/>
        </w:rPr>
        <w:t>(</w:t>
      </w:r>
      <w:r>
        <w:rPr>
          <w:rFonts w:ascii="華康中特圓體;Arial Unicode MS" w:hAnsi="華康中特圓體;Arial Unicode MS" w:cs="標楷體" w:eastAsia="華康中特圓體;Arial Unicode MS"/>
          <w:b/>
          <w:color w:val="0000FF"/>
          <w:sz w:val="96"/>
          <w:szCs w:val="96"/>
        </w:rPr>
        <w:t>體育署核可訓練機構</w:t>
      </w:r>
      <w:r>
        <w:rPr>
          <w:rFonts w:eastAsia="華康中特圓體;Arial Unicode MS" w:cs="標楷體" w:ascii="華康中特圓體;Arial Unicode MS" w:hAnsi="華康中特圓體;Arial Unicode MS"/>
          <w:b/>
          <w:color w:val="0000FF"/>
          <w:sz w:val="96"/>
          <w:szCs w:val="9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9055</wp:posOffset>
                </wp:positionH>
                <wp:positionV relativeFrom="paragraph">
                  <wp:posOffset>998855</wp:posOffset>
                </wp:positionV>
                <wp:extent cx="7230745" cy="3602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Stencil" w:hAnsi="Stencil" w:eastAsia="標楷體" w:cs="Stencil"/>
                                <w:b/>
                                <w:b/>
                                <w:shadow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Stencil" w:hAnsi="Stencil" w:cs="Stencil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水上安全救生</w:t>
                            </w:r>
                            <w:r>
                              <w:rPr>
                                <w:rFonts w:ascii="Stencil" w:hAnsi="Stencil" w:cs="細明體;MingLiU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員</w:t>
                            </w:r>
                            <w:r>
                              <w:rPr>
                                <w:rFonts w:ascii="Stencil" w:hAnsi="Stencil" w:cs="Stencil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複訓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檢定</w:t>
                            </w:r>
                            <w:r>
                              <w:rPr>
                                <w:rFonts w:ascii="Stencil" w:hAnsi="Stencil" w:cs="Stencil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Aharoni"/>
                                <w:b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ascii="Stencil" w:hAnsi="Stencil" w:cs="Aharoni" w:eastAsia="SimHei;黑体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訓期：</w:t>
                            </w:r>
                            <w:r>
                              <w:rPr>
                                <w:rFonts w:eastAsia="KaiTi" w:cs="Aharoni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cs="Aharoni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KaiTi" w:cs="Aharoni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cs="Aharoni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日至</w:t>
                            </w:r>
                            <w:r>
                              <w:rPr>
                                <w:rFonts w:eastAsia="KaiTi" w:cs="Aharoni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cs="Aharoni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ascii="Stencil" w:hAnsi="Stencil" w:cs="Stencil" w:eastAsia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Aharoni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cs="Aharoni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ascii="SimHei;黑体" w:hAnsi="SimHei;黑体" w:cs="Aharoni" w:eastAsia="SimHei;黑体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iCs/>
                                <w:shadow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E36C0A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Cs/>
                                <w:shadow/>
                                <w:color w:val="E36C0A"/>
                                <w:sz w:val="44"/>
                                <w:szCs w:val="44"/>
                              </w:rPr>
                              <w:t>訓練地點：左營游泳池、</w:t>
                            </w:r>
                            <w:r>
                              <w:rPr>
                                <w:rFonts w:ascii="SimHei;黑体" w:hAnsi="SimHei;黑体" w:cs="SimHei;黑体"/>
                                <w:b/>
                                <w:bCs/>
                                <w:iCs/>
                                <w:shadow/>
                                <w:color w:val="E36C0A"/>
                                <w:sz w:val="44"/>
                                <w:szCs w:val="44"/>
                              </w:rPr>
                              <w:t>明德國小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Cs/>
                                <w:shadow/>
                                <w:color w:val="E36C0A"/>
                                <w:sz w:val="44"/>
                                <w:szCs w:val="44"/>
                              </w:rPr>
                              <w:t>教室、</w:t>
                            </w:r>
                            <w:r>
                              <w:rPr>
                                <w:rFonts w:ascii="SimHei;黑体" w:hAnsi="SimHei;黑体" w:cs="SimHei;黑体"/>
                                <w:b/>
                                <w:bCs/>
                                <w:iCs/>
                                <w:shadow/>
                                <w:color w:val="E36C0A"/>
                                <w:sz w:val="44"/>
                                <w:szCs w:val="44"/>
                              </w:rPr>
                              <w:t>左營活動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5804A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訓練時間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5804AC"/>
                                <w:sz w:val="56"/>
                                <w:szCs w:val="56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(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30-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30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5804AC"/>
                                <w:sz w:val="56"/>
                                <w:szCs w:val="56"/>
                              </w:rPr>
                              <w:t>、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804AC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804AC"/>
                                <w:sz w:val="52"/>
                                <w:szCs w:val="52"/>
                              </w:rPr>
                              <w:t>一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804AC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tencil" w:hAnsi="Stencil" w:eastAsia="標楷體" w:cs="Stencil"/>
                                <w:b/>
                                <w:b/>
                                <w:color w:val="5804A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5804AC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804AC"/>
                                <w:sz w:val="52"/>
                                <w:szCs w:val="52"/>
                              </w:rPr>
                              <w:t xml:space="preserve">0900-1200) 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52"/>
                                <w:szCs w:val="52"/>
                              </w:rPr>
                              <w:t>下午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30-18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30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檢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5pt;height:283.65pt;mso-wrap-distance-left:9.05pt;mso-wrap-distance-right:9.05pt;mso-wrap-distance-top:0pt;mso-wrap-distance-bottom:0pt;margin-top:78.65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Stencil" w:hAnsi="Stencil" w:eastAsia="標楷體" w:cs="Stencil"/>
                          <w:b/>
                          <w:b/>
                          <w:shadow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ascii="Stencil" w:hAnsi="Stencil" w:cs="Stencil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水上安全救生</w:t>
                      </w:r>
                      <w:r>
                        <w:rPr>
                          <w:rFonts w:ascii="Stencil" w:hAnsi="Stencil" w:cs="細明體;MingLiU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員</w:t>
                      </w:r>
                      <w:r>
                        <w:rPr>
                          <w:rFonts w:ascii="Stencil" w:hAnsi="Stencil" w:cs="Stencil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複訓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檢定</w:t>
                      </w:r>
                      <w:r>
                        <w:rPr>
                          <w:rFonts w:ascii="Stencil" w:hAnsi="Stencil" w:cs="Stencil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SimHei;黑体" w:hAnsi="SimHei;黑体" w:eastAsia="SimHei;黑体" w:cs="Aharoni"/>
                          <w:b/>
                          <w:b/>
                          <w:shadow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ascii="Stencil" w:hAnsi="Stencil" w:cs="Aharoni" w:eastAsia="SimHei;黑体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訓期：</w:t>
                      </w:r>
                      <w:r>
                        <w:rPr>
                          <w:rFonts w:eastAsia="KaiTi" w:cs="Aharoni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cs="Aharoni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KaiTi" w:cs="Aharoni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cs="Aharoni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日至</w:t>
                      </w:r>
                      <w:r>
                        <w:rPr>
                          <w:rFonts w:eastAsia="KaiTi" w:cs="Aharoni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cs="Aharoni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ascii="Stencil" w:hAnsi="Stencil" w:cs="Stencil" w:eastAsia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KaiTi" w:cs="Aharoni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cs="Aharoni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ascii="SimHei;黑体" w:hAnsi="SimHei;黑体" w:cs="Aharoni" w:eastAsia="SimHei;黑体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rPr>
                          <w:rFonts w:ascii="標楷體" w:hAnsi="標楷體" w:cs="標楷體"/>
                          <w:b/>
                          <w:b/>
                          <w:bCs/>
                          <w:iCs/>
                          <w:shadow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E36C0A"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Cs/>
                          <w:shadow/>
                          <w:color w:val="E36C0A"/>
                          <w:sz w:val="44"/>
                          <w:szCs w:val="44"/>
                        </w:rPr>
                        <w:t>訓練地點：左營游泳池、</w:t>
                      </w:r>
                      <w:r>
                        <w:rPr>
                          <w:rFonts w:ascii="SimHei;黑体" w:hAnsi="SimHei;黑体" w:cs="SimHei;黑体"/>
                          <w:b/>
                          <w:bCs/>
                          <w:iCs/>
                          <w:shadow/>
                          <w:color w:val="E36C0A"/>
                          <w:sz w:val="44"/>
                          <w:szCs w:val="44"/>
                        </w:rPr>
                        <w:t>明德國小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Cs/>
                          <w:shadow/>
                          <w:color w:val="E36C0A"/>
                          <w:sz w:val="44"/>
                          <w:szCs w:val="44"/>
                        </w:rPr>
                        <w:t>教室、</w:t>
                      </w:r>
                      <w:r>
                        <w:rPr>
                          <w:rFonts w:ascii="SimHei;黑体" w:hAnsi="SimHei;黑体" w:cs="SimHei;黑体"/>
                          <w:b/>
                          <w:bCs/>
                          <w:iCs/>
                          <w:shadow/>
                          <w:color w:val="E36C0A"/>
                          <w:sz w:val="44"/>
                          <w:szCs w:val="44"/>
                        </w:rPr>
                        <w:t>左營活動中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5804AC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訓練時間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5804AC"/>
                          <w:sz w:val="56"/>
                          <w:szCs w:val="56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(18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30-21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30)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5804AC"/>
                          <w:sz w:val="56"/>
                          <w:szCs w:val="56"/>
                        </w:rPr>
                        <w:t>、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13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5804AC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5804AC"/>
                          <w:sz w:val="52"/>
                          <w:szCs w:val="52"/>
                        </w:rPr>
                        <w:t>一天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5804AC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Stencil" w:hAnsi="Stencil" w:eastAsia="標楷體" w:cs="Stencil"/>
                          <w:b/>
                          <w:b/>
                          <w:color w:val="5804AC"/>
                          <w:sz w:val="56"/>
                          <w:szCs w:val="56"/>
                        </w:rPr>
                      </w:pP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5804AC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14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5804AC"/>
                          <w:sz w:val="52"/>
                          <w:szCs w:val="52"/>
                        </w:rPr>
                        <w:t xml:space="preserve">0900-1200) 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14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52"/>
                          <w:szCs w:val="52"/>
                        </w:rPr>
                        <w:t>下午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16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30-18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30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52"/>
                          <w:szCs w:val="52"/>
                        </w:rPr>
                        <w:t>檢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358140</wp:posOffset>
                </wp:positionV>
                <wp:extent cx="2922270" cy="2935605"/>
                <wp:effectExtent l="224790" t="211455" r="124460" b="153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3400">
                          <a:off x="0" y="0"/>
                          <a:ext cx="2922120" cy="29354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efed9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30.45pt;margin-top:28.2pt;width:230.05pt;height:231.1pt;mso-wrap-style:none;v-text-anchor:middle;rotation:355" type="_x0000_t71">
                <v:fill o:detectmouseclick="t" color2="#fefed9"/>
                <v:stroke color="navy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96"/>
          <w:szCs w:val="96"/>
        </w:rPr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ind w:right="400" w:hanging="0"/>
        <w:rPr>
          <w:rFonts w:ascii="標楷體" w:hAnsi="標楷體" w:eastAsia="標楷體" w:cs="標楷體"/>
          <w:b/>
          <w:b/>
          <w:bCs/>
          <w:shadow/>
          <w:color w:val="FF0000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465455</wp:posOffset>
                </wp:positionV>
                <wp:extent cx="1833880" cy="149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0"/>
                              <w:rPr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sz w:val="116"/>
                                <w:szCs w:val="116"/>
                              </w:rPr>
                              <w:t>招生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18pt;mso-wrap-distance-left:9.05pt;mso-wrap-distance-right:9.05pt;mso-wrap-distance-top:0pt;mso-wrap-distance-bottom:0pt;margin-top:36.65pt;mso-position-vertical-relative:text;margin-left:20.6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TextBody"/>
                        <w:spacing w:lineRule="exact" w:line="1800"/>
                        <w:rPr>
                          <w:sz w:val="116"/>
                          <w:szCs w:val="116"/>
                        </w:rPr>
                      </w:pPr>
                      <w:r>
                        <w:rPr>
                          <w:sz w:val="116"/>
                          <w:szCs w:val="116"/>
                        </w:rPr>
                        <w:t>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</w:t>
      </w:r>
      <w:r>
        <w:rPr>
          <w:rFonts w:eastAsia="標楷體" w:cs="標楷體" w:ascii="標楷體" w:hAnsi="標楷體"/>
          <w:b/>
          <w:bCs/>
          <w:i/>
          <w:iCs/>
          <w:shadow/>
          <w:color w:val="000080"/>
          <w:sz w:val="96"/>
        </w:rPr>
        <w:t xml:space="preserve"> </w:t>
      </w: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 </w:t>
      </w:r>
      <w:r>
        <w:rPr>
          <w:rFonts w:eastAsia="Times New Roman"/>
          <w:b/>
          <w:bCs/>
          <w:i/>
          <w:iCs/>
          <w:shadow/>
          <w:color w:val="000080"/>
          <w:sz w:val="90"/>
          <w:szCs w:val="9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3581400" cy="2171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71pt;mso-wrap-distance-left:9.05pt;mso-wrap-distance-right:9.05pt;mso-wrap-distance-top:0pt;mso-wrap-distance-bottom:0pt;margin-top:33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543800</wp:posOffset>
                </wp:positionV>
                <wp:extent cx="609600" cy="2743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6pt;mso-wrap-distance-left:9.05pt;mso-wrap-distance-right:9.05pt;mso-wrap-distance-top:0pt;mso-wrap-distance-bottom:0pt;margin-top:59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"/>
          <w:b/>
          <w:b/>
          <w:bCs/>
          <w:i/>
          <w:i/>
          <w:iCs/>
          <w:shadow/>
          <w:color w:val="000080"/>
          <w:sz w:val="90"/>
          <w:szCs w:val="90"/>
          <w:lang w:val="en-US" w:eastAsia="en-US"/>
        </w:rPr>
      </w:pPr>
      <w:r>
        <w:rPr>
          <w:rFonts w:eastAsia="標楷體"/>
          <w:b/>
          <w:bCs/>
          <w:i/>
          <w:iCs/>
          <w:shadow/>
          <w:color w:val="000080"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531995</wp:posOffset>
            </wp:positionV>
            <wp:extent cx="7461885" cy="76981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5895</wp:posOffset>
                </wp:positionH>
                <wp:positionV relativeFrom="paragraph">
                  <wp:posOffset>1461135</wp:posOffset>
                </wp:positionV>
                <wp:extent cx="3332480" cy="117856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1178640"/>
                        </a:xfrm>
                        <a:prstGeom prst="horizontalScroll">
                          <a:avLst>
                            <a:gd name="adj" fmla="val 18652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edea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00" stroked="t" o:allowincell="f" style="position:absolute;margin-left:413.85pt;margin-top:115.05pt;width:262.35pt;height:92.75pt;mso-wrap-style:none;v-text-anchor:middle" type="_x0000_t98">
                <v:fill o:detectmouseclick="t" color2="#fedea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85</wp:posOffset>
                </wp:positionH>
                <wp:positionV relativeFrom="paragraph">
                  <wp:posOffset>1626235</wp:posOffset>
                </wp:positionV>
                <wp:extent cx="3184525" cy="827405"/>
                <wp:effectExtent l="40005" t="182245" r="40005" b="1816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4000">
                          <a:off x="0" y="0"/>
                          <a:ext cx="3184560" cy="827280"/>
                        </a:xfrm>
                        <a:custGeom>
                          <a:avLst/>
                          <a:gdLst>
                            <a:gd name="textAreaLeft" fmla="*/ 0 w 1805400"/>
                            <a:gd name="textAreaRight" fmla="*/ 1805760 w 1805400"/>
                            <a:gd name="textAreaTop" fmla="*/ 121680 h 469080"/>
                            <a:gd name="textAreaBottom" fmla="*/ 347400 h 46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05"/>
                              </a:moveTo>
                              <a:cubicBezTo>
                                <a:pt x="7200" y="-7132"/>
                                <a:pt x="14400" y="12742"/>
                                <a:pt x="21600" y="2805"/>
                              </a:cubicBezTo>
                              <a:lnTo>
                                <a:pt x="21600" y="18795"/>
                              </a:lnTo>
                              <a:cubicBezTo>
                                <a:pt x="14400" y="28732"/>
                                <a:pt x="7200" y="8858"/>
                                <a:pt x="0" y="1879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9eb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12.55pt;margin-top:128pt;width:250.7pt;height:65.1pt;mso-wrap-style:none;v-text-anchor:middle;rotation:350" type="_x0000_t64">
                <v:fill o:detectmouseclick="t" color2="#d9ebfe"/>
                <v:stroke color="nav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9455</wp:posOffset>
                </wp:positionH>
                <wp:positionV relativeFrom="paragraph">
                  <wp:posOffset>1687195</wp:posOffset>
                </wp:positionV>
                <wp:extent cx="2578100" cy="901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  <w:t>報 名 資 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71pt;mso-wrap-distance-left:9.05pt;mso-wrap-distance-right:9.05pt;mso-wrap-distance-top:0pt;mso-wrap-distance-bottom:0pt;margin-top:132.85pt;mso-position-vertical-relative:text;margin-left:4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iTi" w:hAnsi="KaiTi" w:eastAsia="KaiTi" w:cs="KaiTi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ascii="KaiTi" w:hAnsi="KaiTi" w:cs="KaiTi" w:eastAsia="KaiTi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  <w:t>報 名 資 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3495</wp:posOffset>
                </wp:positionH>
                <wp:positionV relativeFrom="paragraph">
                  <wp:posOffset>2692400</wp:posOffset>
                </wp:positionV>
                <wp:extent cx="4726305" cy="35928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359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救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員複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班資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年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歲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高中畢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無重大疾病身體健康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 xml:space="preserve">須具體育署救生證書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(1-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個月內有效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每年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小時安全講習證明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282.9pt;mso-wrap-distance-left:9.05pt;mso-wrap-distance-right:9.05pt;mso-wrap-distance-top:0pt;mso-wrap-distance-bottom:0pt;margin-top:212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救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員複訓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班資格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年滿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歲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高中畢業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無重大疾病身體健康者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 xml:space="preserve">須具體育署救生證書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(1-6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個月內有效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每年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小時安全講習證明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</wp:posOffset>
                </wp:positionH>
                <wp:positionV relativeFrom="paragraph">
                  <wp:posOffset>1625600</wp:posOffset>
                </wp:positionV>
                <wp:extent cx="2466340" cy="12909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60"/>
                                <w:szCs w:val="60"/>
                              </w:rPr>
                              <w:t>繳 交 資 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01.65pt;mso-wrap-distance-left:9.05pt;mso-wrap-distance-right:9.05pt;mso-wrap-distance-top:0pt;mso-wrap-distance-bottom:0pt;margin-top:128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FF0000"/>
                          <w:sz w:val="60"/>
                          <w:szCs w:val="60"/>
                        </w:rPr>
                        <w:t>繳 交 資 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shadow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2692400</wp:posOffset>
                </wp:positionV>
                <wp:extent cx="5028565" cy="36677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救生員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複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報名費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一吋或二吋相片二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身分證影本一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體檢表一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公立醫院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個月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效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21" w:hanging="52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體育署救生員證照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有效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每年一張安全講習證明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良民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一個月內有效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21" w:hanging="5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32" w:hanging="43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32" w:hanging="43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288.8pt;mso-wrap-distance-left:9.05pt;mso-wrap-distance-right:9.05pt;mso-wrap-distance-top:0pt;mso-wrap-distance-bottom:0pt;margin-top:212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救生員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複訓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44"/>
                          <w:szCs w:val="44"/>
                        </w:rPr>
                        <w:t>報名費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44"/>
                          <w:szCs w:val="44"/>
                        </w:rPr>
                        <w:t>3000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44"/>
                          <w:szCs w:val="44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一吋或二吋相片二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身分證影本一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正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體檢表一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公立醫院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個月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效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521" w:hanging="52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體育署救生員證照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有效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每年一張安全講習證明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良民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一個月內有效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21" w:hanging="52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32" w:hanging="43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32" w:hanging="43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4645</wp:posOffset>
                </wp:positionH>
                <wp:positionV relativeFrom="paragraph">
                  <wp:posOffset>6254115</wp:posOffset>
                </wp:positionV>
                <wp:extent cx="10545445" cy="55822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5445" cy="558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檢定時間：</w:t>
                            </w:r>
                            <w:r>
                              <w:rPr>
                                <w:rFonts w:eastAsia="Arial Unicode MS" w:cs="Arial Unicode MS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Arial Unicode MS" w:cs="Arial Unicode MS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Stencil" w:hAnsi="Stencil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Arial Unicode MS" w:cs="Arial Unicode MS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14</w:t>
                            </w:r>
                            <w:r>
                              <w:rPr>
                                <w:rFonts w:ascii="Stencil" w:hAnsi="Stencil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新興游泳池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)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當日攜帶身分證核對身分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hadow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>複訓測完畢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後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呈報救生執行處核對通過後始可領取救生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證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/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電話：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07-5885967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 xml:space="preserve">0931994131 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徐小姐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SimHei;黑体" w:hAnsi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時間：</w:t>
                            </w:r>
                            <w:r>
                              <w:rPr>
                                <w:rFonts w:cs="Stencil" w:ascii="Stencil" w:hAnsi="Stencil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Stencil" w:ascii="Stencil" w:hAnsi="Stencil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tencil" w:ascii="Stencil" w:hAnsi="Stencil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截止完成報名手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地點：高雄市左營區海景街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55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/>
                            </w:pPr>
                            <w:r>
                              <w:rPr>
                                <w:rFonts w:eastAsia="GungsuhChe" w:cs="Aharoni" w:ascii="GungsuhChe" w:hAnsi="GungsuhChe"/>
                                <w:b/>
                                <w:color w:val="002060"/>
                                <w:sz w:val="52"/>
                                <w:szCs w:val="52"/>
                              </w:rPr>
                              <w:t>http</w:t>
                            </w:r>
                            <w:r>
                              <w:rPr>
                                <w:rFonts w:eastAsia="GungsuhChe" w:cs="Aharoni" w:ascii="GungsuhChe" w:hAnsi="GungsuhChe"/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  <w:t>//www.wuta.org.tw   E-MAIL</w:t>
                            </w:r>
                            <w:r>
                              <w:rPr>
                                <w:rFonts w:ascii="GungsuhChe" w:hAnsi="GungsuhChe" w:cs="Aharoni" w:eastAsia="GungsuhChe"/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GungsuhChe" w:cs="Aharoni" w:ascii="GungsuhChe" w:hAnsi="GungsuhChe"/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  <w:t>wuta.tw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35pt;height:439.55pt;mso-wrap-distance-left:9.05pt;mso-wrap-distance-right:9.05pt;mso-wrap-distance-top:0pt;mso-wrap-distance-bottom:0pt;margin-top:492.45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檢定時間：</w:t>
                      </w:r>
                      <w:r>
                        <w:rPr>
                          <w:rFonts w:eastAsia="Arial Unicode MS" w:cs="Arial Unicode MS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Arial Unicode MS" w:cs="Arial Unicode MS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Stencil" w:hAnsi="Stencil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Arial Unicode MS" w:cs="Arial Unicode MS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14</w:t>
                      </w:r>
                      <w:r>
                        <w:rPr>
                          <w:rFonts w:ascii="Stencil" w:hAnsi="Stencil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新興游泳池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)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當日攜帶身分證核對身分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shadow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FF0000"/>
                          <w:sz w:val="56"/>
                          <w:szCs w:val="56"/>
                        </w:rPr>
                        <w:t>複訓測完畢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56"/>
                          <w:szCs w:val="56"/>
                        </w:rPr>
                        <w:t>後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56"/>
                          <w:szCs w:val="56"/>
                        </w:rPr>
                        <w:t>呈報救生執行處核對通過後始可領取救生員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56"/>
                          <w:szCs w:val="56"/>
                        </w:rPr>
                        <w:t>證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56"/>
                          <w:szCs w:val="56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/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電話：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07-5885967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、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 xml:space="preserve">0931994131 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徐小姐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SimHei;黑体" w:hAnsi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時間：</w:t>
                      </w:r>
                      <w:r>
                        <w:rPr>
                          <w:rFonts w:cs="Stencil" w:ascii="Stencil" w:hAnsi="Stencil"/>
                          <w:b/>
                          <w:bCs/>
                          <w:i/>
                          <w:iCs/>
                          <w:shadow/>
                          <w:color w:val="FF0000"/>
                          <w:sz w:val="52"/>
                          <w:szCs w:val="52"/>
                          <w:u w:val="single"/>
                        </w:rPr>
                        <w:t>6</w:t>
                      </w:r>
                      <w:r>
                        <w:rPr>
                          <w:rFonts w:cs="Stencil" w:ascii="Stencil" w:hAnsi="Stencil"/>
                          <w:b/>
                          <w:bCs/>
                          <w:i/>
                          <w:iCs/>
                          <w:shadow/>
                          <w:color w:val="FF0000"/>
                          <w:sz w:val="52"/>
                          <w:szCs w:val="52"/>
                          <w:u w:val="single"/>
                        </w:rPr>
                        <w:t>/</w:t>
                      </w:r>
                      <w:r>
                        <w:rPr>
                          <w:rFonts w:cs="Stencil" w:ascii="Stencil" w:hAnsi="Stencil"/>
                          <w:b/>
                          <w:bCs/>
                          <w:i/>
                          <w:iCs/>
                          <w:shadow/>
                          <w:color w:val="FF0000"/>
                          <w:sz w:val="52"/>
                          <w:szCs w:val="52"/>
                          <w:u w:val="single"/>
                        </w:rPr>
                        <w:t>03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截止完成報名手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rPr>
                          <w:rFonts w:ascii="SimHei;黑体" w:hAnsi="SimHei;黑体" w:eastAsia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地點：高雄市左營區海景街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55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/>
                      </w:pPr>
                      <w:r>
                        <w:rPr>
                          <w:rFonts w:eastAsia="GungsuhChe" w:cs="Aharoni" w:ascii="GungsuhChe" w:hAnsi="GungsuhChe"/>
                          <w:b/>
                          <w:color w:val="002060"/>
                          <w:sz w:val="52"/>
                          <w:szCs w:val="52"/>
                        </w:rPr>
                        <w:t>http</w:t>
                      </w:r>
                      <w:r>
                        <w:rPr>
                          <w:rFonts w:eastAsia="GungsuhChe" w:cs="Aharoni" w:ascii="GungsuhChe" w:hAnsi="GungsuhChe"/>
                          <w:b/>
                          <w:shadow/>
                          <w:color w:val="002060"/>
                          <w:sz w:val="52"/>
                          <w:szCs w:val="52"/>
                        </w:rPr>
                        <w:t>//www.wuta.org.tw   E-MAIL</w:t>
                      </w:r>
                      <w:r>
                        <w:rPr>
                          <w:rFonts w:ascii="GungsuhChe" w:hAnsi="GungsuhChe" w:cs="Aharoni" w:eastAsia="GungsuhChe"/>
                          <w:b/>
                          <w:shadow/>
                          <w:color w:val="00206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GungsuhChe" w:cs="Aharoni" w:ascii="GungsuhChe" w:hAnsi="GungsuhChe"/>
                          <w:b/>
                          <w:shadow/>
                          <w:color w:val="002060"/>
                          <w:sz w:val="52"/>
                          <w:szCs w:val="52"/>
                        </w:rPr>
                        <w:t>wuta.tw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Stencil">
    <w:charset w:val="00"/>
    <w:family w:val="decorative"/>
    <w:pitch w:val="variable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Arial Unicode MS">
    <w:charset w:val="88"/>
    <w:family w:val="swiss"/>
    <w:pitch w:val="variable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color w:val="333300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8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圓體(P);Arial Unicode MS" w:hAnsi="華康粗圓體(P);Arial Unicode MS" w:eastAsia="華康粗圓體(P);Arial Unicode MS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(P);Arial Unicode MS"/>
      <w:b/>
      <w:bCs/>
      <w:iCs/>
      <w:shadow/>
      <w:color w:val="FF0000"/>
      <w:sz w:val="1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0:00Z</dcterms:created>
  <dc:creator>jsm</dc:creator>
  <dc:description/>
  <cp:keywords/>
  <dc:language>en-US</dc:language>
  <cp:lastModifiedBy>WUTA</cp:lastModifiedBy>
  <cp:lastPrinted>2020-04-18T12:50:00Z</cp:lastPrinted>
  <dcterms:modified xsi:type="dcterms:W3CDTF">2020-04-20T05:45:00Z</dcterms:modified>
  <cp:revision>194</cp:revision>
  <dc:subject/>
  <dc:title>                 </dc:title>
</cp:coreProperties>
</file>