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華康中特圓體;Arial Unicode MS" w:hAnsi="華康中特圓體;Arial Unicode MS" w:eastAsia="華康中特圓體;Arial Unicode MS" w:cs="標楷體"/>
          <w:b/>
          <w:b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194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 xml:space="preserve">中華民國水域訓練檢定協會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72"/>
          <w:szCs w:val="72"/>
        </w:rPr>
        <w:t>教育部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706755</wp:posOffset>
                </wp:positionV>
                <wp:extent cx="701040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救生員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地點：左營游泳池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582-3827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地址：高雄市左營區新莊仔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時間：每日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一至五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)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星期六、星期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-1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96pt;mso-wrap-distance-left:9.05pt;mso-wrap-distance-right:9.05pt;mso-wrap-distance-top:0pt;mso-wrap-distance-bottom:0pt;margin-top:55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救生員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6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地點：左營游泳池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582-3827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地址：高雄市左營區新莊仔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SimHei;黑体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時間：每日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一至五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)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-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星期六、星期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-1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723265</wp:posOffset>
                </wp:positionV>
                <wp:extent cx="2922270" cy="3130550"/>
                <wp:effectExtent l="292735" t="237490" r="13525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600">
                          <a:off x="0" y="0"/>
                          <a:ext cx="2922120" cy="31305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6.8pt;margin-top:56.9pt;width:230.05pt;height:246.45pt;mso-wrap-style:none;v-text-anchor:middle;rotation:352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22555</wp:posOffset>
                </wp:positionV>
                <wp:extent cx="183388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1pt;mso-wrap-distance-left:9.05pt;mso-wrap-distance-right:9.05pt;mso-wrap-distance-top:0pt;mso-wrap-distance-bottom:0pt;margin-top:9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1755775</wp:posOffset>
                </wp:positionV>
                <wp:extent cx="3086100" cy="12039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038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29.65pt;margin-top:138.25pt;width:242.95pt;height:94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011680</wp:posOffset>
                </wp:positionV>
                <wp:extent cx="2788285" cy="984885"/>
                <wp:effectExtent l="53975" t="128905" r="53340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788200" cy="984960"/>
                        </a:xfrm>
                        <a:custGeom>
                          <a:avLst/>
                          <a:gdLst>
                            <a:gd name="textAreaLeft" fmla="*/ 0 w 1580760"/>
                            <a:gd name="textAreaRight" fmla="*/ 1581120 w 1580760"/>
                            <a:gd name="textAreaTop" fmla="*/ 145080 h 558360"/>
                            <a:gd name="textAreaBottom" fmla="*/ 41328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3pt;margin-top:158.35pt;width:219.5pt;height:77.5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971675</wp:posOffset>
                </wp:positionV>
                <wp:extent cx="257810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64pt;mso-wrap-distance-left:9.05pt;mso-wrap-distance-right:9.05pt;mso-wrap-distance-top:0pt;mso-wrap-distance-bottom:0pt;margin-top:155.2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9535</wp:posOffset>
                </wp:positionH>
                <wp:positionV relativeFrom="paragraph">
                  <wp:posOffset>2411095</wp:posOffset>
                </wp:positionV>
                <wp:extent cx="4667885" cy="3606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入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公尺測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84pt;mso-wrap-distance-left:9.05pt;mso-wrap-distance-right:9.05pt;mso-wrap-distance-top:0pt;mso-wrap-distance-bottom:0pt;margin-top:189.8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入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公尺測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943634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2121535</wp:posOffset>
                </wp:positionV>
                <wp:extent cx="2378075" cy="772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0.8pt;mso-wrap-distance-left:9.05pt;mso-wrap-distance-right:9.05pt;mso-wrap-distance-top:0pt;mso-wrap-distance-bottom:0pt;margin-top:167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2588895</wp:posOffset>
                </wp:positionV>
                <wp:extent cx="4935855" cy="2885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身分證影本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體檢表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27.2pt;mso-wrap-distance-left:9.05pt;mso-wrap-distance-right:9.05pt;mso-wrap-distance-top:0pt;mso-wrap-distance-bottom:0pt;margin-top:203.8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身分證影本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體檢表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657215</wp:posOffset>
                </wp:positionV>
                <wp:extent cx="10439400" cy="6179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合格後核發教育部體育署認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可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效期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個月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檢定報名用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開課前</w:t>
                            </w:r>
                            <w:r>
                              <w:rPr>
                                <w:rFonts w:ascii="Stencil" w:hAnsi="Stencil" w:cs="Stencil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天截止完成報名手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486.55pt;mso-wrap-distance-left:9.05pt;mso-wrap-distance-right:9.05pt;mso-wrap-distance-top:0pt;mso-wrap-distance-bottom:0pt;margin-top:44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Verdana" w:hAnsi="Verdana" w:eastAsia="標楷體" w:cs="Verdan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合格後核發教育部體育署認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可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效期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個月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color w:val="000000"/>
                          <w:sz w:val="48"/>
                          <w:szCs w:val="48"/>
                        </w:rPr>
                        <w:t>檢定報名用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開課前</w:t>
                      </w:r>
                      <w:r>
                        <w:rPr>
                          <w:rFonts w:ascii="Stencil" w:hAnsi="Stencil" w:cs="Stencil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七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天截止完成報名手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Verdana">
    <w:charset w:val="00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2-06T11:30:00Z</cp:lastPrinted>
  <dcterms:modified xsi:type="dcterms:W3CDTF">2020-04-20T06:14:00Z</dcterms:modified>
  <cp:revision>164</cp:revision>
  <dc:subject/>
  <dc:title>                 </dc:title>
</cp:coreProperties>
</file>