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2435</wp:posOffset>
            </wp:positionH>
            <wp:positionV relativeFrom="paragraph">
              <wp:posOffset>-464820</wp:posOffset>
            </wp:positionV>
            <wp:extent cx="2388235" cy="235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100"/>
          <w:szCs w:val="100"/>
        </w:rPr>
        <w:t xml:space="preserve">      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100"/>
          <w:szCs w:val="100"/>
        </w:rPr>
        <w:t>中華民國水域訓練檢定協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10692130" cy="15119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1190.55pt;mso-wrap-distance-left:9.05pt;mso-wrap-distance-right:9.05pt;mso-wrap-distance-top:0pt;mso-wrap-distance-bottom:0pt;margin-top:-45pt;mso-position-vertical-relative:text;margin-left:-60pt;mso-position-horizontal-relative:text">
                <v:fill type="gradient" angle="4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310</wp:posOffset>
                </wp:positionH>
                <wp:positionV relativeFrom="paragraph">
                  <wp:posOffset>358775</wp:posOffset>
                </wp:positionV>
                <wp:extent cx="7222490" cy="404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hadow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64"/>
                                <w:szCs w:val="64"/>
                              </w:rPr>
                              <w:t>水上安全救生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64"/>
                                <w:szCs w:val="64"/>
                              </w:rPr>
                              <w:t>複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64"/>
                                <w:szCs w:val="64"/>
                              </w:rPr>
                              <w:t>)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64"/>
                                <w:szCs w:val="64"/>
                              </w:rPr>
                              <w:t>檢定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檢定日期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7B0B68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Cs/>
                                <w:shadow/>
                                <w:color w:val="7B0B68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7B0B68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Cs/>
                                <w:shadow/>
                                <w:color w:val="7B0B68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7B0B68"/>
                                <w:sz w:val="52"/>
                                <w:szCs w:val="52"/>
                              </w:rPr>
                              <w:t>22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Cs/>
                                <w:shadow/>
                                <w:color w:val="7B0B68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7B0B68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Cs/>
                                <w:shadow/>
                                <w:color w:val="7B0B68"/>
                                <w:sz w:val="52"/>
                                <w:szCs w:val="52"/>
                              </w:rPr>
                              <w:t>星期日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7B0B68"/>
                                <w:sz w:val="52"/>
                                <w:szCs w:val="5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檢定住址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80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高雄市新興區民權一路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235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檢定地點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984806"/>
                                <w:sz w:val="48"/>
                                <w:szCs w:val="48"/>
                              </w:rPr>
                              <w:t xml:space="preserve">市立新興游泳池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984806"/>
                                <w:sz w:val="48"/>
                                <w:szCs w:val="48"/>
                              </w:rPr>
                              <w:t>(07-226768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檢定時間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Cs/>
                                <w:shadow/>
                                <w:color w:val="E36C0A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E36C0A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Cs/>
                                <w:shadow/>
                                <w:color w:val="E36C0A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E36C0A"/>
                                <w:sz w:val="52"/>
                                <w:szCs w:val="52"/>
                              </w:rPr>
                              <w:t>22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Cs/>
                                <w:shadow/>
                                <w:color w:val="E36C0A"/>
                                <w:sz w:val="52"/>
                                <w:szCs w:val="52"/>
                              </w:rPr>
                              <w:t>日下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E36C0A"/>
                                <w:sz w:val="52"/>
                                <w:szCs w:val="52"/>
                              </w:rPr>
                              <w:t>16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Cs/>
                                <w:shadow/>
                                <w:color w:val="E36C0A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E36C0A"/>
                                <w:sz w:val="52"/>
                                <w:szCs w:val="52"/>
                              </w:rPr>
                              <w:t>30-18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Cs/>
                                <w:shadow/>
                                <w:color w:val="E36C0A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E36C0A"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hadow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依公告時間表前準時到達檢定場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7pt;height:318.2pt;mso-wrap-distance-left:9.05pt;mso-wrap-distance-right:9.05pt;mso-wrap-distance-top:0pt;mso-wrap-distance-bottom:0pt;margin-top:28.25pt;mso-position-vertical-relative:text;margin-left:2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rial Unicode MS" w:hAnsi="Arial Unicode MS" w:eastAsia="Arial Unicode MS" w:cs="Arial Unicode MS"/>
                          <w:b/>
                          <w:b/>
                          <w:shadow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64"/>
                          <w:szCs w:val="64"/>
                        </w:rPr>
                        <w:t>水上安全救生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64"/>
                          <w:szCs w:val="64"/>
                        </w:rPr>
                        <w:t>複訓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64"/>
                          <w:szCs w:val="64"/>
                        </w:rPr>
                        <w:t>)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64"/>
                          <w:szCs w:val="64"/>
                        </w:rPr>
                        <w:t>檢定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檢定日期：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7B0B68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Cs/>
                          <w:shadow/>
                          <w:color w:val="7B0B68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7B0B68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Cs/>
                          <w:shadow/>
                          <w:color w:val="7B0B68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7B0B68"/>
                          <w:sz w:val="52"/>
                          <w:szCs w:val="52"/>
                        </w:rPr>
                        <w:t>22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Cs/>
                          <w:shadow/>
                          <w:color w:val="7B0B68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7B0B68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Cs/>
                          <w:shadow/>
                          <w:color w:val="7B0B68"/>
                          <w:sz w:val="52"/>
                          <w:szCs w:val="52"/>
                        </w:rPr>
                        <w:t>星期日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7B0B68"/>
                          <w:sz w:val="52"/>
                          <w:szCs w:val="5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檢定住址：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00B050"/>
                          <w:sz w:val="52"/>
                          <w:szCs w:val="52"/>
                        </w:rPr>
                        <w:t>800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Cs/>
                          <w:shadow/>
                          <w:color w:val="00B050"/>
                          <w:sz w:val="52"/>
                          <w:szCs w:val="52"/>
                        </w:rPr>
                        <w:t>高雄市新興區民權一路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00B050"/>
                          <w:sz w:val="52"/>
                          <w:szCs w:val="52"/>
                        </w:rPr>
                        <w:t>235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Cs/>
                          <w:shadow/>
                          <w:color w:val="00B050"/>
                          <w:sz w:val="52"/>
                          <w:szCs w:val="52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檢定地點：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984806"/>
                          <w:sz w:val="48"/>
                          <w:szCs w:val="48"/>
                        </w:rPr>
                        <w:t xml:space="preserve">市立新興游泳池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984806"/>
                          <w:sz w:val="48"/>
                          <w:szCs w:val="48"/>
                        </w:rPr>
                        <w:t>(07-226768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檢定時間：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Cs/>
                          <w:shadow/>
                          <w:color w:val="E36C0A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E36C0A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Cs/>
                          <w:shadow/>
                          <w:color w:val="E36C0A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E36C0A"/>
                          <w:sz w:val="52"/>
                          <w:szCs w:val="52"/>
                        </w:rPr>
                        <w:t>22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Cs/>
                          <w:shadow/>
                          <w:color w:val="E36C0A"/>
                          <w:sz w:val="52"/>
                          <w:szCs w:val="52"/>
                        </w:rPr>
                        <w:t>日下午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E36C0A"/>
                          <w:sz w:val="52"/>
                          <w:szCs w:val="52"/>
                        </w:rPr>
                        <w:t>16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Cs/>
                          <w:shadow/>
                          <w:color w:val="E36C0A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E36C0A"/>
                          <w:sz w:val="52"/>
                          <w:szCs w:val="52"/>
                        </w:rPr>
                        <w:t>30-18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Cs/>
                          <w:shadow/>
                          <w:color w:val="E36C0A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E36C0A"/>
                          <w:sz w:val="52"/>
                          <w:szCs w:val="52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Arial Unicode MS" w:hAnsi="Arial Unicode MS" w:eastAsia="Arial Unicode MS" w:cs="Arial Unicode MS"/>
                          <w:b/>
                          <w:b/>
                          <w:shadow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 xml:space="preserve">      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FF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FF"/>
                          <w:sz w:val="48"/>
                          <w:szCs w:val="48"/>
                        </w:rPr>
                        <w:t>依公告時間表前準時到達檢定場地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FF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585470</wp:posOffset>
                </wp:positionV>
                <wp:extent cx="2918460" cy="2941320"/>
                <wp:effectExtent l="224790" t="212090" r="124460" b="154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3400">
                          <a:off x="0" y="0"/>
                          <a:ext cx="2918520" cy="2941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efed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24.55pt;margin-top:46.1pt;width:229.75pt;height:231.55pt;mso-wrap-style:none;v-text-anchor:middle;rotation:355" type="_x0000_t71">
                <v:fill o:detectmouseclick="t" color2="#fefed9"/>
                <v:stroke color="navy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96"/>
          <w:szCs w:val="96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ind w:right="400" w:hanging="0"/>
        <w:rPr>
          <w:rFonts w:ascii="標楷體" w:hAnsi="標楷體" w:eastAsia="標楷體" w:cs="標楷體"/>
          <w:b/>
          <w:b/>
          <w:bCs/>
          <w:shadow/>
          <w:color w:val="FF0000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561975</wp:posOffset>
                </wp:positionV>
                <wp:extent cx="1686560" cy="1117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0"/>
                              <w:rPr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sz w:val="116"/>
                                <w:szCs w:val="116"/>
                              </w:rPr>
                              <w:t>招生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88pt;mso-wrap-distance-left:9.05pt;mso-wrap-distance-right:9.05pt;mso-wrap-distance-top:0pt;mso-wrap-distance-bottom:0pt;margin-top:44.25pt;mso-position-vertical-relative:text;margin-left:32.2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TextBody"/>
                        <w:spacing w:lineRule="exact" w:line="1800"/>
                        <w:rPr>
                          <w:sz w:val="116"/>
                          <w:szCs w:val="116"/>
                        </w:rPr>
                      </w:pPr>
                      <w:r>
                        <w:rPr>
                          <w:sz w:val="116"/>
                          <w:szCs w:val="116"/>
                        </w:rPr>
                        <w:t>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</w:t>
      </w:r>
      <w:r>
        <w:rPr>
          <w:rFonts w:eastAsia="標楷體" w:cs="標楷體" w:ascii="標楷體" w:hAnsi="標楷體"/>
          <w:b/>
          <w:bCs/>
          <w:i/>
          <w:iCs/>
          <w:shadow/>
          <w:color w:val="000080"/>
          <w:sz w:val="96"/>
        </w:rPr>
        <w:t xml:space="preserve"> </w:t>
      </w: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 </w:t>
      </w:r>
      <w:r>
        <w:rPr>
          <w:rFonts w:eastAsia="Times New Roman"/>
          <w:b/>
          <w:bCs/>
          <w:i/>
          <w:iCs/>
          <w:shadow/>
          <w:color w:val="000080"/>
          <w:sz w:val="90"/>
          <w:szCs w:val="9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3581400" cy="217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1pt;mso-wrap-distance-left:9.05pt;mso-wrap-distance-right:9.05pt;mso-wrap-distance-top:0pt;mso-wrap-distance-bottom:0pt;margin-top:33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b/>
          <w:b/>
          <w:bCs/>
          <w:i/>
          <w:i/>
          <w:iCs/>
          <w:shadow/>
          <w:color w:val="000080"/>
          <w:sz w:val="90"/>
          <w:szCs w:val="90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531995</wp:posOffset>
            </wp:positionV>
            <wp:extent cx="7461885" cy="76981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1455</wp:posOffset>
                </wp:positionH>
                <wp:positionV relativeFrom="paragraph">
                  <wp:posOffset>1303655</wp:posOffset>
                </wp:positionV>
                <wp:extent cx="3225800" cy="115125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151280"/>
                        </a:xfrm>
                        <a:prstGeom prst="horizontalScroll">
                          <a:avLst>
                            <a:gd name="adj" fmla="val 18652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dea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416.65pt;margin-top:102.65pt;width:253.95pt;height:90.6pt;mso-wrap-style:none;v-text-anchor:middle" type="_x0000_t98">
                <v:fill o:detectmouseclick="t" color2="#fedea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1469390</wp:posOffset>
                </wp:positionV>
                <wp:extent cx="3048000" cy="814070"/>
                <wp:effectExtent l="40005" t="172720" r="40640" b="172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000">
                          <a:off x="0" y="0"/>
                          <a:ext cx="3048120" cy="81396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119880 h 461520"/>
                            <a:gd name="textAreaBottom" fmla="*/ 341640 h 46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5"/>
                              </a:moveTo>
                              <a:cubicBezTo>
                                <a:pt x="7200" y="-7132"/>
                                <a:pt x="14400" y="12742"/>
                                <a:pt x="21600" y="2805"/>
                              </a:cubicBezTo>
                              <a:lnTo>
                                <a:pt x="21600" y="18795"/>
                              </a:lnTo>
                              <a:cubicBezTo>
                                <a:pt x="14400" y="28732"/>
                                <a:pt x="7200" y="8858"/>
                                <a:pt x="0" y="187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9eb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31.8pt;margin-top:115.65pt;width:239.95pt;height:64.05pt;mso-wrap-style:none;v-text-anchor:middle;rotation:350" type="_x0000_t64">
                <v:fill o:detectmouseclick="t" color2="#d9ebfe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5355</wp:posOffset>
                </wp:positionH>
                <wp:positionV relativeFrom="paragraph">
                  <wp:posOffset>1469390</wp:posOffset>
                </wp:positionV>
                <wp:extent cx="1968500" cy="1155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  <w:t>檢定資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90.95pt;mso-wrap-distance-left:9.05pt;mso-wrap-distance-right:9.05pt;mso-wrap-distance-top:0pt;mso-wrap-distance-bottom:0pt;margin-top:115.7pt;mso-position-vertical-relative:text;margin-left:4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  <w:t>檢定資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2624455</wp:posOffset>
                </wp:positionV>
                <wp:extent cx="5215255" cy="40436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救生複訓檢定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一吋或二吋相片二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乙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安全講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 xml:space="preserve">小時證明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體檢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公立醫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個月內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效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良民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一個月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 xml:space="preserve">游泳池或開放救生證書及複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訓課程完成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 xml:space="preserve">具體育署證照有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318.4pt;mso-wrap-distance-left:9.05pt;mso-wrap-distance-right:9.05pt;mso-wrap-distance-top:0pt;mso-wrap-distance-bottom:0pt;margin-top:206.6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救生複訓檢定班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FF"/>
                          <w:sz w:val="48"/>
                          <w:szCs w:val="4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FF"/>
                          <w:sz w:val="48"/>
                          <w:szCs w:val="48"/>
                        </w:rPr>
                        <w:t>一吋或二吋相片二張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  <w:t>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  <w:t>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  <w:t>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  <w:t>乙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安全講習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 xml:space="preserve">小時證明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  <w:t>體檢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  <w:t>公立醫院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  <w:t>個月內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效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良民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一個月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 xml:space="preserve">游泳池或開放救生證書及複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訓課程完成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 xml:space="preserve">具體育署證照有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335</wp:posOffset>
                </wp:positionH>
                <wp:positionV relativeFrom="paragraph">
                  <wp:posOffset>1469390</wp:posOffset>
                </wp:positionV>
                <wp:extent cx="2357120" cy="8070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繳 交 資 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63.55pt;mso-wrap-distance-left:9.05pt;mso-wrap-distance-right:9.05pt;mso-wrap-distance-top:0pt;mso-wrap-distance-bottom:0pt;margin-top:115.7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  <w:t>繳 交 資 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012315</wp:posOffset>
                </wp:positionV>
                <wp:extent cx="4953000" cy="54762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47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水上安全救生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檢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一吋或二吋相片二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乙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體檢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公立醫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個月內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效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訓練證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基本救命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小時講習證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良民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一個月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31.2pt;mso-wrap-distance-left:9.05pt;mso-wrap-distance-right:9.05pt;mso-wrap-distance-top:0pt;mso-wrap-distance-bottom:0pt;margin-top:158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水上安全救生員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檢定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一吋或二吋相片二張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乙份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體檢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公立醫院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個月內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  <w:t>效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  <w:t>訓練證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  <w:t>基本救命術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  <w:t>小時講習證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  <w:t>良民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  <w:t>一個月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670800</wp:posOffset>
                </wp:positionV>
                <wp:extent cx="609600" cy="1930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2pt;mso-wrap-distance-left:9.05pt;mso-wrap-distance-right:9.05pt;mso-wrap-distance-top:0pt;mso-wrap-distance-bottom:0pt;margin-top:60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546215</wp:posOffset>
                </wp:positionV>
                <wp:extent cx="10439400" cy="52901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hadow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檢定時間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22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新興游泳池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B05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B050"/>
                                <w:sz w:val="44"/>
                                <w:szCs w:val="44"/>
                              </w:rPr>
                              <w:t>當日攜帶身分證核對身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B05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檢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合格後，頒發教育部體育署核可證照。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報名電話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07-5885967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 xml:space="preserve">0931994131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徐小姐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報名時間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日前截止完成報名手續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報名地點：高雄市左營區海景街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左營活動中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GungsuhChe" w:hAnsi="GungsuhChe" w:eastAsia="GungsuhChe" w:cs="Aharoni"/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GungsuhChe" w:cs="Aharoni" w:ascii="GungsuhChe" w:hAnsi="GungsuhChe"/>
                                <w:b/>
                                <w:color w:val="000000"/>
                                <w:sz w:val="52"/>
                                <w:szCs w:val="52"/>
                              </w:rPr>
                              <w:t>http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//www.wuta.org.tw   E-MAIL</w:t>
                            </w:r>
                            <w:r>
                              <w:rPr>
                                <w:rFonts w:ascii="GungsuhChe" w:hAnsi="GungsuhChe" w:cs="Aharoni" w:eastAsia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wuta.tw@msa.hinet.net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GungsuhChe" w:hAnsi="GungsuhChe" w:eastAsia="GungsuhChe" w:cs="Aharoni"/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GungsuhChe" w:cs="Aharoni" w:ascii="GungsuhChe" w:hAnsi="GungsuhChe"/>
                                <w:b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416.55pt;mso-wrap-distance-left:9.05pt;mso-wrap-distance-right:9.05pt;mso-wrap-distance-top:0pt;mso-wrap-distance-bottom:0pt;margin-top:515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shadow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檢定時間：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22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新興游泳池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B05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B050"/>
                          <w:sz w:val="44"/>
                          <w:szCs w:val="44"/>
                        </w:rPr>
                        <w:t>當日攜帶身分證核對身分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B05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FF0000"/>
                          <w:sz w:val="56"/>
                          <w:szCs w:val="56"/>
                        </w:rPr>
                        <w:t>檢定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合格後，頒發教育部體育署核可證照。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報名電話：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07-5885967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、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 xml:space="preserve">0931994131 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徐小姐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報名時間：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10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9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48"/>
                          <w:szCs w:val="48"/>
                          <w:u w:val="single"/>
                        </w:rPr>
                        <w:t>年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48"/>
                          <w:szCs w:val="48"/>
                          <w:u w:val="single"/>
                        </w:rPr>
                        <w:t>3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48"/>
                          <w:szCs w:val="48"/>
                          <w:u w:val="single"/>
                        </w:rPr>
                        <w:t>月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48"/>
                          <w:szCs w:val="48"/>
                          <w:u w:val="single"/>
                        </w:rPr>
                        <w:t>16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48"/>
                          <w:szCs w:val="48"/>
                          <w:u w:val="single"/>
                        </w:rPr>
                        <w:t>日前截止完成報名手續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報名地點：高雄市左營區海景街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55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號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左營活動中心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GungsuhChe" w:hAnsi="GungsuhChe" w:eastAsia="GungsuhChe" w:cs="Aharoni"/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eastAsia="GungsuhChe" w:cs="Aharoni" w:ascii="GungsuhChe" w:hAnsi="GungsuhChe"/>
                          <w:b/>
                          <w:color w:val="000000"/>
                          <w:sz w:val="52"/>
                          <w:szCs w:val="52"/>
                        </w:rPr>
                        <w:t>http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//www.wuta.org.tw   E-MAIL</w:t>
                      </w:r>
                      <w:r>
                        <w:rPr>
                          <w:rFonts w:ascii="GungsuhChe" w:hAnsi="GungsuhChe" w:cs="Aharoni" w:eastAsia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wuta.tw@msa.hinet.net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GungsuhChe" w:hAnsi="GungsuhChe" w:eastAsia="GungsuhChe" w:cs="Aharoni"/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eastAsia="GungsuhChe" w:cs="Aharoni" w:ascii="GungsuhChe" w:hAnsi="GungsuhChe"/>
                          <w:b/>
                          <w:color w:val="0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33330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8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(P);Arial Unicode MS" w:hAnsi="華康粗圓體(P);Arial Unicode MS" w:eastAsia="華康粗圓體(P);Arial Unicode MS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(P);Arial Unicode MS"/>
      <w:b/>
      <w:bCs/>
      <w:iCs/>
      <w:shadow/>
      <w:color w:val="FF0000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8:00Z</dcterms:created>
  <dc:creator>jsm</dc:creator>
  <dc:description/>
  <cp:keywords/>
  <dc:language>en-US</dc:language>
  <cp:lastModifiedBy>WUTA</cp:lastModifiedBy>
  <cp:lastPrinted>2019-03-17T09:50:00Z</cp:lastPrinted>
  <dcterms:modified xsi:type="dcterms:W3CDTF">2020-02-06T03:47:00Z</dcterms:modified>
  <cp:revision>51</cp:revision>
  <dc:subject/>
  <dc:title>                 </dc:title>
</cp:coreProperties>
</file>