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高雄市水上運動綜合訓練協會</w:t>
      </w:r>
    </w:p>
    <w:p>
      <w:pPr>
        <w:pStyle w:val="Normal"/>
        <w:spacing w:lineRule="atLeast" w:line="0"/>
        <w:jc w:val="center"/>
        <w:rPr/>
      </w:pPr>
      <w:r>
        <w:rPr/>
        <w:t>Ｃ級游泳教練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03"/>
        <w:gridCol w:w="7"/>
        <w:gridCol w:w="353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（職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43180</wp:posOffset>
                  </wp:positionV>
                  <wp:extent cx="2903220" cy="278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證書影本浮貼</w:t>
            </w:r>
          </w:p>
        </w:tc>
      </w:tr>
      <w:tr>
        <w:trPr>
          <w:trHeight w:val="2254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人願意接受高雄市水上運動綜合訓練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體檢表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最近三個月內半身脫帽照三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080" w:right="566" w:gutter="0" w:header="0" w:top="53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19:00Z</dcterms:created>
  <dc:creator>user</dc:creator>
  <dc:description/>
  <dc:language>en-US</dc:language>
  <cp:lastModifiedBy>user</cp:lastModifiedBy>
  <cp:lastPrinted>2004-03-12T15:25:00Z</cp:lastPrinted>
  <dcterms:modified xsi:type="dcterms:W3CDTF">2005-08-05T04:17:00Z</dcterms:modified>
  <cp:revision>12</cp:revision>
  <dc:subject/>
  <dc:title>中華民國高雄市水上運動綜合訓練協會</dc:title>
</cp:coreProperties>
</file>